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Calibri" w:hAnsi="Myriad Web;Calibri" w:cs="Myriad Web;Calibri"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3238500</wp:posOffset>
                </wp:positionV>
                <wp:extent cx="693547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54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ebruary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4.05pt;margin-top:254.95pt;width:546.0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ebruary 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760</wp:posOffset>
                </wp:positionH>
                <wp:positionV relativeFrom="paragraph">
                  <wp:posOffset>3238500</wp:posOffset>
                </wp:positionV>
                <wp:extent cx="693547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54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ebruary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.8pt;margin-top:254.95pt;width:546.0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ebruary 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7435</wp:posOffset>
                </wp:positionH>
                <wp:positionV relativeFrom="paragraph">
                  <wp:posOffset>3238500</wp:posOffset>
                </wp:positionV>
                <wp:extent cx="693547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54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ebruary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4.05pt;margin-top:254.95pt;width:546.0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ebruary 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3471545</wp:posOffset>
                </wp:positionV>
                <wp:extent cx="740156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016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YOUR D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pt;margin-top:273.3pt;width:582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 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YOUR DAT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715</wp:posOffset>
                </wp:positionH>
                <wp:positionV relativeFrom="paragraph">
                  <wp:posOffset>3471545</wp:posOffset>
                </wp:positionV>
                <wp:extent cx="740156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016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YOUR D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45pt;margin-top:273.3pt;width:582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 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YOUR DAT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4390</wp:posOffset>
                </wp:positionH>
                <wp:positionV relativeFrom="paragraph">
                  <wp:posOffset>3471545</wp:posOffset>
                </wp:positionV>
                <wp:extent cx="740156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0160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New Devoted Bodies Class begin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YOUR D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5.7pt;margin-top:273.3pt;width:582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 New Devoted Bodies Class begin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YOUR DAT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470535</wp:posOffset>
                </wp:positionV>
                <wp:extent cx="2164080" cy="588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295" cy="4953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6.3pt;mso-wrap-distance-left:9.05pt;mso-wrap-distance-right:9.05pt;mso-wrap-distance-top:0pt;mso-wrap-distance-bottom:0pt;margin-top:37.0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979295" cy="4953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470535</wp:posOffset>
                </wp:positionV>
                <wp:extent cx="2150745" cy="586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494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46.2pt;mso-wrap-distance-left:9.05pt;mso-wrap-distance-right:9.05pt;mso-wrap-distance-top:0pt;mso-wrap-distance-bottom:0pt;margin-top:37.0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965960" cy="494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95815</wp:posOffset>
                </wp:positionH>
                <wp:positionV relativeFrom="paragraph">
                  <wp:posOffset>590550</wp:posOffset>
                </wp:positionV>
                <wp:extent cx="2164080" cy="5880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295" cy="4953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6.3pt;mso-wrap-distance-left:9.05pt;mso-wrap-distance-right:9.05pt;mso-wrap-distance-top:0pt;mso-wrap-distance-bottom:0pt;margin-top:46.5pt;mso-position-vertical-relative:text;margin-left:7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979295" cy="495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85725</wp:posOffset>
                </wp:positionV>
                <wp:extent cx="1223010" cy="11214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28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8.3pt;mso-wrap-distance-left:9.05pt;mso-wrap-distance-right:9.05pt;mso-wrap-distance-top:0pt;mso-wrap-distance-bottom:0pt;margin-top:6.7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38225" cy="10287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6775</wp:posOffset>
                </wp:positionH>
                <wp:positionV relativeFrom="paragraph">
                  <wp:posOffset>220980</wp:posOffset>
                </wp:positionV>
                <wp:extent cx="1209040" cy="11779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852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2.75pt;mso-wrap-distance-left:9.05pt;mso-wrap-distance-right:9.05pt;mso-wrap-distance-top:0pt;mso-wrap-distance-bottom:0pt;margin-top:17.4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95375" cy="10852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80160" cy="1177925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852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0.8pt;height:92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95375" cy="10852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Calibri" w:hAnsi="Myriad Web;Calibri" w:cs="Myriad Web;Calibri"/>
          <w:i/>
          <w:i/>
        </w:rPr>
      </w:pPr>
      <w:r>
        <w:rPr>
          <w:rFonts w:cs="Myriad Web;Calibri" w:ascii="Myriad Web;Calibri" w:hAnsi="Myriad Web;Calibri"/>
          <w:i/>
        </w:rPr>
      </w:r>
    </w:p>
    <w:p>
      <w:pPr>
        <w:pStyle w:val="Normal"/>
        <w:rPr>
          <w:rFonts w:ascii="Myriad Web;Calibri" w:hAnsi="Myriad Web;Calibri" w:cs="Myriad Web;Calibri"/>
          <w:i/>
          <w:i/>
          <w:vanish/>
          <w:lang w:val="en-US" w:eastAsia="en-US"/>
        </w:rPr>
      </w:pPr>
      <w:bookmarkStart w:id="0" w:name="_PictureBullets"/>
      <w:r>
        <w:rPr>
          <w:rFonts w:cs="Myriad Web;Calibri" w:ascii="Myriad Web;Calibri" w:hAnsi="Myriad Web;Calibri"/>
          <w:i/>
          <w:vanish/>
          <w:lang w:val="en-US" w:eastAsia="en-US"/>
        </w:rPr>
        <w:t>/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113855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85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health holding you back from the life and ministry you desi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Are you concerned with your weight but feel powerless to chan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prayer life consumed with requests for other sick believ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89.6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health holding you back from the life and ministry you desi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Are you concerned with your weight but feel powerless to chang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prayer life consumed with requests for other sick believers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146935</wp:posOffset>
                </wp:positionV>
                <wp:extent cx="3314700" cy="4908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God’s Plan is for Our Freedo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65pt;mso-wrap-distance-left:9.05pt;mso-wrap-distance-right:9.05pt;mso-wrap-distance-top:0pt;mso-wrap-distance-bottom:0pt;margin-top:169.05pt;mso-position-vertical-relative:text;margin-left:0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God’s Plan is for Our Freedom!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4558665</wp:posOffset>
                </wp:positionV>
                <wp:extent cx="3111500" cy="7073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 xml:space="preserve">100% of the profits of Devoted Bodies is donated to missions organizati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>Learn more at www.DevotedBodi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5.7pt;mso-wrap-distance-left:9.05pt;mso-wrap-distance-right:9.05pt;mso-wrap-distance-top:0pt;mso-wrap-distance-bottom:0pt;margin-top:358.9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 xml:space="preserve">100% of the profits of Devoted Bodies is donated to missions organization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>Learn more at www.DevotedBodies.com</w:t>
                      </w:r>
                    </w:p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3445</wp:posOffset>
                </wp:positionH>
                <wp:positionV relativeFrom="paragraph">
                  <wp:posOffset>2762250</wp:posOffset>
                </wp:positionV>
                <wp:extent cx="3323590" cy="15087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Plan Now to Join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Day, Date,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Facilitator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 xml:space="preserve">To register, see YOUR NAME in the foyer to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>or call YOUR NUMBER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8.8pt;mso-wrap-distance-left:9.05pt;mso-wrap-distance-right:9.05pt;mso-wrap-distance-top:0pt;mso-wrap-distance-bottom:0pt;margin-top:217.5pt;mso-position-vertical-relative:text;margin-left:-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Plan Now to Join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When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Day, Date,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Facilitator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 xml:space="preserve">To register, see YOUR NAME in the foyer to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>or call YOUR NUMBER for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314700" cy="1460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A Seven-Week Study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Stewardship over Our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15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A Seven-Week Study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Stewardship over Our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2762250</wp:posOffset>
                </wp:positionV>
                <wp:extent cx="3323590" cy="1508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Plan Now to Join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Day, Date,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Facilitator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 xml:space="preserve">To register, see YOUR NAME in the foyer to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>or call YOUR NUMBER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8.8pt;mso-wrap-distance-left:9.05pt;mso-wrap-distance-right:9.05pt;mso-wrap-distance-top:0pt;mso-wrap-distance-bottom:0pt;margin-top:217.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Plan Now to Join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When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Day, Date,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Facilitator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 xml:space="preserve">To register, see YOUR NAME in the foyer to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>or call YOUR NUMBER for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9530</wp:posOffset>
                </wp:positionH>
                <wp:positionV relativeFrom="paragraph">
                  <wp:posOffset>2762250</wp:posOffset>
                </wp:positionV>
                <wp:extent cx="3247390" cy="15087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Plan Now to Join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Day, Date,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z w:val="28"/>
                                <w:szCs w:val="28"/>
                              </w:rPr>
                              <w:t>Facilitator</w:t>
                            </w: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28"/>
                                <w:szCs w:val="28"/>
                              </w:rPr>
                              <w:t>:  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 xml:space="preserve">To register, see YOUR NAME in the foyer to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  <w:t>or call YOUR NUMBER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18.8pt;mso-wrap-distance-left:9.05pt;mso-wrap-distance-right:9.05pt;mso-wrap-distance-top:0pt;mso-wrap-distance-bottom:0pt;margin-top:217.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Plan Now to Join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When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Day, Date,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b/>
                          <w:sz w:val="28"/>
                          <w:szCs w:val="28"/>
                        </w:rPr>
                        <w:t>Facilitator</w:t>
                      </w: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28"/>
                          <w:szCs w:val="28"/>
                        </w:rPr>
                        <w:t>:  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 xml:space="preserve">To register, see YOUR NAME in the foyer to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  <w:t>or call YOUR NUMBER for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800100</wp:posOffset>
                </wp:positionV>
                <wp:extent cx="3314700" cy="113855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85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health holding you back from the life and ministry you desi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Are you concerned with your weight but feel powerless to chan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prayer life consumed with requests for other sick believ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89.65pt;mso-wrap-distance-left:9.05pt;mso-wrap-distance-right:9.05pt;mso-wrap-distance-top:0pt;mso-wrap-distance-bottom:0pt;margin-top:63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health holding you back from the life and ministry you desi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Are you concerned with your weight but feel powerless to chang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prayer life consumed with requests for other sick believers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2975</wp:posOffset>
                </wp:positionH>
                <wp:positionV relativeFrom="paragraph">
                  <wp:posOffset>800100</wp:posOffset>
                </wp:positionV>
                <wp:extent cx="3238500" cy="113855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385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health holding you back from the life and ministry you desi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Are you concerned with your weight but feel powerless to chan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  <w:t>Is your prayer life consumed with requests for other sick believ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5pt;height:89.65pt;mso-wrap-distance-left:9.05pt;mso-wrap-distance-right:9.05pt;mso-wrap-distance-top:0pt;mso-wrap-distance-bottom:0pt;margin-top:63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health holding you back from the life and ministry you desi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Are you concerned with your weight but feel powerless to chang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16"/>
                          <w:szCs w:val="1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  <w:t>Is your prayer life consumed with requests for other sick believers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2133600</wp:posOffset>
                </wp:positionV>
                <wp:extent cx="3314700" cy="39560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God’s Plan is for Our Freedo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15pt;mso-wrap-distance-left:9.05pt;mso-wrap-distance-right:9.05pt;mso-wrap-distance-top:0pt;mso-wrap-distance-bottom:0pt;margin-top:168pt;mso-position-vertical-relative:text;margin-left:332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God’s Plan is for Our Freedom!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0435</wp:posOffset>
                </wp:positionH>
                <wp:positionV relativeFrom="paragraph">
                  <wp:posOffset>2146935</wp:posOffset>
                </wp:positionV>
                <wp:extent cx="3238500" cy="49085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36"/>
                              </w:rPr>
                              <w:t>God’s Plan is for Our Freedo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8.65pt;mso-wrap-distance-left:9.05pt;mso-wrap-distance-right:9.05pt;mso-wrap-distance-top:0pt;mso-wrap-distance-bottom:0pt;margin-top:169.05pt;mso-position-vertical-relative:text;margin-left:674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36"/>
                        </w:rPr>
                        <w:t>God’s Plan is for Our Freedom!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Myriad Condensed Web;Franklin Gothic Medium Cond"/>
                          <w:sz w:val="36"/>
                          <w:szCs w:val="28"/>
                        </w:rPr>
                      </w:pPr>
                      <w:r>
                        <w:rPr>
                          <w:rFonts w:cs="Myriad Condensed Web;Franklin Gothic Medium Cond" w:ascii="Myriad Condensed Web;Franklin Gothic Medium Cond" w:hAnsi="Myriad Condensed Web;Franklin Gothic Medium Cond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20320</wp:posOffset>
                </wp:positionV>
                <wp:extent cx="3314700" cy="1460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A Seven-Week Study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Stewardship over Our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15pt;mso-wrap-distance-left:9.05pt;mso-wrap-distance-right:9.05pt;mso-wrap-distance-top:0pt;mso-wrap-distance-bottom:0pt;margin-top:1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A Seven-Week Study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Stewardship over Our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2975</wp:posOffset>
                </wp:positionH>
                <wp:positionV relativeFrom="paragraph">
                  <wp:posOffset>20320</wp:posOffset>
                </wp:positionV>
                <wp:extent cx="3238500" cy="1460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A Seven-Week Study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  <w:sz w:val="36"/>
                                <w:szCs w:val="36"/>
                              </w:rPr>
                              <w:t>Stewardship over Our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.15pt;mso-wrap-distance-left:9.05pt;mso-wrap-distance-right:9.05pt;mso-wrap-distance-top:0pt;mso-wrap-distance-bottom:0pt;margin-top:1.6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A Seven-Week Study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  <w:sz w:val="36"/>
                          <w:szCs w:val="36"/>
                        </w:rPr>
                        <w:t>Stewardship over Our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0</wp:posOffset>
                </wp:positionH>
                <wp:positionV relativeFrom="paragraph">
                  <wp:posOffset>4558665</wp:posOffset>
                </wp:positionV>
                <wp:extent cx="3111500" cy="70739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 xml:space="preserve">100% of the profits of Devoted Bodies is donated to missions organizati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>Learn more at www.DevotedBodi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5.7pt;mso-wrap-distance-left:9.05pt;mso-wrap-distance-right:9.05pt;mso-wrap-distance-top:0pt;mso-wrap-distance-bottom:0pt;margin-top:358.95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 xml:space="preserve">100% of the profits of Devoted Bodies is donated to missions organization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>Learn more at www.DevotedBodies.com</w:t>
                      </w:r>
                    </w:p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558665</wp:posOffset>
                </wp:positionV>
                <wp:extent cx="3111500" cy="70739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 xml:space="preserve">100% of the profits of Devoted Bodies is donated to missions organization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  <w:t>Learn more at www.DevotedBodi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alibri" w:hAnsi="Myriad Web;Calibri" w:cs="Myriad Web;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Web;Calibri" w:ascii="Myriad Web;Calibri" w:hAnsi="Myriad Web;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5.7pt;mso-wrap-distance-left:9.05pt;mso-wrap-distance-right:9.05pt;mso-wrap-distance-top:0pt;mso-wrap-distance-bottom:0pt;margin-top:35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 xml:space="preserve">100% of the profits of Devoted Bodies is donated to missions organization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  <w:t>Learn more at www.DevotedBodies.com</w:t>
                      </w:r>
                    </w:p>
                    <w:p>
                      <w:pPr>
                        <w:pStyle w:val="Normal"/>
                        <w:rPr>
                          <w:rFonts w:ascii="Myriad Web;Calibri" w:hAnsi="Myriad Web;Calibri" w:cs="Myriad Web;Calibri"/>
                          <w:i/>
                          <w:i/>
                        </w:rPr>
                      </w:pPr>
                      <w:r>
                        <w:rPr>
                          <w:rFonts w:cs="Myriad Web;Calibri" w:ascii="Myriad Web;Calibri" w:hAnsi="Myriad Web;Calibri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alibri"/>
    <w:charset w:val="00"/>
    <w:family w:val="swiss"/>
    <w:pitch w:val="variable"/>
  </w:font>
  <w:font w:name="Myriad Condensed Web">
    <w:altName w:val="Franklin Gothic Medium Cond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9:00Z</dcterms:created>
  <dc:creator>Lynora</dc:creator>
  <dc:description/>
  <cp:keywords/>
  <dc:language>en-US</dc:language>
  <cp:lastModifiedBy>Lynora Bayless</cp:lastModifiedBy>
  <cp:lastPrinted>2012-01-19T10:29:00Z</cp:lastPrinted>
  <dcterms:modified xsi:type="dcterms:W3CDTF">2022-12-29T06:34:00Z</dcterms:modified>
  <cp:revision>4</cp:revision>
  <dc:subject/>
  <dc:title>Are you longing…</dc:title>
</cp:coreProperties>
</file>